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年度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史地方志工作专项</w:t>
            </w:r>
          </w:p>
        </w:tc>
      </w:tr>
      <w:tr>
        <w:trPr>
          <w:trHeight w:val="55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上海市杨浦区委党史研究室（区方志办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上海市杨浦区委党史研究室（区方志办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4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编纂并出版《口述杨浦 对口援外》（暂名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编纂《党在杨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》（暂名）《杨浦区庆祝中国共产党成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年画册》（暂名）《杨浦党史知识读本》（暂名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编纂出版《杨浦年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电视栏目《话说杨浦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单位完成志书的预定编纂任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开展红色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地方志法规宣传等纪念宣传活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版对口援外书籍《杨浦的责任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《大道百年——中国共产党在杨浦读本》《赓续百年——中国共产党在杨浦故事》 《激荡百年——中国共产党在杨浦图史》书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纂并出版《杨浦年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作并播出电视栏目《话说杨浦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情书“复兴岛”收集有关资料，确定编写大纲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举办红色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地方志法规宣传等宣传纪念活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书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书的书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杨浦年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电视栏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受疫情影响暂停了一段时间</w:t>
            </w:r>
          </w:p>
        </w:tc>
      </w:tr>
      <w:tr>
        <w:trPr>
          <w:trHeight w:val="14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的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受疫情影响，大规模集中培训取消。计划今后采取线上培训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版的书籍、举办的活动和展览、制作的电视节目在区域内获得较好社会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版的书籍全区范围内发放；纪念活动、展览尽量扩大影响范围，网站、微信上进行宣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6:00Z</dcterms:created>
  <dc:creator>lhn</dc:creator>
  <dc:description/>
  <dc:language>en-US</dc:language>
  <cp:lastModifiedBy>mxl</cp:lastModifiedBy>
  <cp:lastPrinted>2021-07-06T16:53:00Z</cp:lastPrinted>
  <dcterms:modified xsi:type="dcterms:W3CDTF">2021-08-27T06:31:48Z</dcterms:modified>
  <cp:revision>5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